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огие друзь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центральный театральный музей имени А.А. Бахрушина приглашает вас принять участие в </w:t>
      </w:r>
      <w:r>
        <w:rPr>
          <w:rFonts w:cs="Times New Roman" w:ascii="Times New Roman" w:hAnsi="Times New Roman"/>
          <w:b/>
          <w:i/>
          <w:sz w:val="24"/>
          <w:szCs w:val="24"/>
        </w:rPr>
        <w:t>«Бахрушинских чтениях-2024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которые состо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9-31 октября 2024 года </w:t>
      </w:r>
      <w:r>
        <w:rPr>
          <w:rFonts w:cs="Times New Roman" w:ascii="Times New Roman" w:hAnsi="Times New Roman"/>
          <w:sz w:val="24"/>
          <w:szCs w:val="24"/>
        </w:rPr>
        <w:t>и будут приурочены к 150-летию со дня рождения В. Э. Мейерхольда и 130-летию Бахрушинского муз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«Бахрушинских чтений»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севолод Мейерхольд. Театр будущего». </w:t>
      </w:r>
      <w:r>
        <w:rPr>
          <w:rFonts w:cs="Times New Roman" w:ascii="Times New Roman" w:hAnsi="Times New Roman"/>
          <w:sz w:val="24"/>
          <w:szCs w:val="24"/>
        </w:rPr>
        <w:t>Формат проведения чтений предполагает офлайн и онлайн участие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Белый зал Дома-музея М.Н. Ермол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лавной целью чт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ется осмысление наследия Вс. Мейерхольда, истории и перспектив развития современного театрального искусства в свете его художественных откры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нференции будут организованы творческие встречи с учёными и мастерами современного театра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53535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чтениях приглашаются специалисты из России и других стран: театроведы, культурологи, искусствоведы, музыковеды, литературоведы, </w:t>
      </w:r>
      <w:r>
        <w:rPr>
          <w:rFonts w:cs="Times New Roman" w:ascii="Times New Roman" w:hAnsi="Times New Roman"/>
          <w:shd w:fill="FFFFFF" w:val="clear"/>
        </w:rPr>
        <w:t>историки русского театра,</w:t>
      </w:r>
      <w:r>
        <w:rPr>
          <w:rFonts w:cs="Times New Roman" w:ascii="Times New Roman" w:hAnsi="Times New Roman"/>
          <w:color w:val="35353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и театрального искусства (режиссеры, драматурги, художники и др.), музеологи, архивисты; руководители и сотрудники театров и театральных музеев, архивов, научно-исследовательских институтов, учебных заведений; независимые исследователи; представители театральных, музыкальных и музейных общественных организаций, молодые ученые.</w:t>
      </w:r>
      <w:r>
        <w:rPr>
          <w:rFonts w:cs="Arial" w:ascii="Arial" w:hAnsi="Arial"/>
          <w:color w:val="35353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выступлений: </w:t>
      </w:r>
      <w:r>
        <w:rPr>
          <w:rFonts w:cs="Times New Roman" w:ascii="Times New Roman" w:hAnsi="Times New Roman"/>
          <w:b/>
          <w:sz w:val="24"/>
          <w:szCs w:val="24"/>
        </w:rPr>
        <w:t>1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зык научных сессий: рус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роезда, питания, проживания производится направляющей сторо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просим Вас в срок </w:t>
      </w:r>
      <w:bookmarkStart w:id="0" w:name="_Hlk47978491"/>
      <w:r>
        <w:rPr>
          <w:rFonts w:cs="Times New Roman" w:ascii="Times New Roman" w:hAnsi="Times New Roman"/>
          <w:b/>
          <w:sz w:val="24"/>
          <w:szCs w:val="24"/>
        </w:rPr>
        <w:t>до 10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прислать заявку на участие 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 и тезисы доклада (объем до 3 тыс. зна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для заяв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оссийских учас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манский Юр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старший научный сотрудник, доктор филол. наук, профессор, научный координатор конференции: +79109306256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anskii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atsapp: +7900016317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утикова Светла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и.о. ученого секретаря, кандидат культурологии, научный координатор конференции: +79165372880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nutikova@gctm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лакова Тамара Тихоновна</w:t>
      </w:r>
      <w:r>
        <w:rPr>
          <w:rFonts w:cs="Times New Roman" w:ascii="Times New Roman" w:hAnsi="Times New Roman"/>
          <w:sz w:val="24"/>
          <w:szCs w:val="24"/>
        </w:rPr>
        <w:t xml:space="preserve"> – и.о. заместителя генерального директора по научной работе, заведующая отделом научно-методической работы, кандидат пед. наук, куратор конференции: +79859927866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l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c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остранных участ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денко Диля Урмановн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ая международным отделом, кандидат филол. наук, научный координатор конференции: +79199632454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.rudenko@gctm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hyperlink r:id="rId6">
        <w:r>
          <w:rPr>
            <w:rFonts w:cs="Times New Roman" w:ascii="Times New Roman" w:hAnsi="Times New Roman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докладов, отобранных оргкомитетом конференции, будет опубликован на сайте ГЦТМ </w:t>
      </w:r>
      <w:r>
        <w:rPr>
          <w:rFonts w:cs="Times New Roman" w:ascii="Times New Roman" w:hAnsi="Times New Roman"/>
          <w:b/>
          <w:sz w:val="24"/>
          <w:szCs w:val="24"/>
        </w:rPr>
        <w:t>20 сентября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в 2025 г. планируется издание коллективной монографии. В связи с этим напоминаем о необходимости соблюдения следующих требований к оформлению публика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атьи не более 0, 5 п.л. (20 000 печатных знак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14-м кеглем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; интервал – полуторный;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углу – сведения об авторе: инициалы и фамилия (курсив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строке – название статьи (печатается прописными буквами с полужирным начертанием и выравниванием по центру, переносы в названии статьи не допускают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располагается аффилиация на русском языке (полное Ф.И.О автора статьи, учёная степень, учёное звание, должность, место работы, полный адрес места работы (включая индекс, страну и город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вто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аннотация на русском языке: от 100 до 250 с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на русском язы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лючевых слов располагается англоязычный блок (название статьи, инициалы и фамилия автора, аффилиация, аннотация, ключевые сл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атьи приводится Список литературы в соответствии с ГОСТом. Все источники должны быть расположены в алфавит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оформляются как постраничные сноски со сквозной нуме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сведения, отсылающие к Списку литературы, даются в основном тексте и в примечаниях в квадратных скоб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итировании текстов, опубликованных в журнальных и книжных изданиях, ссылки на электронный ресурс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просим прислать д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ференции оставляют за собой право отбора материалов для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РГКОМИТЕТ ЧТ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«Бахрушинских чтениях – 2024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(полностью)____________________________________  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 участия (онлайн, офлайн / с докладом, без доклада) – нужное подчеркнуть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доклада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________________________________________________________</w:t>
        <w:softHyphen/>
        <w:softHyphen/>
        <w:t xml:space="preserve">__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жность _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или степень 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 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________________________________________________________________              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nskii@yandex.ru" TargetMode="External"/><Relationship Id="rId3" Type="http://schemas.openxmlformats.org/officeDocument/2006/relationships/hyperlink" Target="mailto:gnutikova@gctm.ru" TargetMode="External"/><Relationship Id="rId4" Type="http://schemas.openxmlformats.org/officeDocument/2006/relationships/hyperlink" Target="mailto:burlakova@gctm.ru" TargetMode="External"/><Relationship Id="rId5" Type="http://schemas.openxmlformats.org/officeDocument/2006/relationships/hyperlink" Target="mailto:d.rudenko@gctm.ru" TargetMode="External"/><Relationship Id="rId6" Type="http://schemas.openxmlformats.org/officeDocument/2006/relationships/hyperlink" Target="mailto:dilyarsb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45:00Z</dcterms:created>
  <dc:creator>Dell</dc:creator>
  <dc:description/>
  <cp:keywords/>
  <dc:language>en-US</dc:language>
  <cp:lastModifiedBy>Гнутикова Светлана Сергеевна</cp:lastModifiedBy>
  <dcterms:modified xsi:type="dcterms:W3CDTF">2024-06-24T09:25:00Z</dcterms:modified>
  <cp:revision>35</cp:revision>
  <dc:subject/>
  <dc:title/>
</cp:coreProperties>
</file>